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AT VE TASARI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ÜZİK VE SAHNE SANATLARI BÖLÜM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ÜZİK TOPLULUKLARI ANASANAT D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BÜTÜNLEME SINAV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1046"/>
        <w:gridCol w:w="1046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Ocak 2015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3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08.30–10.00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09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30-10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57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n Araştırma Teknikler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Ayhan DOĞANÇ                   (1057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115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üzik Tarihi Antik Yunan ve Rönesan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Perisima DİNÇS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35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</w:t>
            </w:r>
            <w:r>
              <w:rPr>
                <w:i/>
                <w:sz w:val="14"/>
                <w:szCs w:val="14"/>
              </w:rPr>
              <w:t>MTP2151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</w:t>
            </w:r>
            <w:r>
              <w:rPr>
                <w:i/>
                <w:sz w:val="14"/>
                <w:szCs w:val="14"/>
              </w:rPr>
              <w:t>Müzik Tarihi Klasik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Perisima DİNÇSOY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</w:t>
            </w:r>
            <w:r>
              <w:rPr>
                <w:i/>
                <w:sz w:val="14"/>
                <w:szCs w:val="14"/>
              </w:rPr>
              <w:t>(1035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15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üzik Tarihi 1900/1950 Aras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Perisima DİNÇS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35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811Armoni 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Kaveh BAHÇEB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Ocak 20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YP1611 Uygarlık ve Sanat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Yrd. Doç. Dr. Emine ÖNEL KURT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B2031</w:t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801Solfej 5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ğur GÜLBAHARLI(1058)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81Makam Bilgis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Özer ÖZEL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4801Solfej 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ğur GÜLBAHARLI(1058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1801Solfej1Gr.1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Turan SAĞ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ğur GÜLBAHARLI(1058/1059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71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ro1 Yrd.Doç.Seta KÜRKÇÜOĞLU(1056)</w:t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80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fej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ğur GÜLBAHARLI(1058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10.30)</w:t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1.00–12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1081 Fasıl Şarkıcılığı 1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>(1056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TP3081</w:t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Fasıl Şarkıcılığı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101Bas Gitar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061Tanbur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6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012Klasik Gitar 6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6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131Viyolonsel 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6)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191Oda Müziği 3Gr.2-5-6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MTP3211Türk Makam Müziği Topluluğu 3Gr.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191Oda Müziği 5Gr.1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8)</w:t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6:00Z</dcterms:created>
  <dc:creator>hüseyin ozbey</dc:creator>
  <dc:description/>
  <dc:language>en-US</dc:language>
  <cp:lastModifiedBy>USER</cp:lastModifiedBy>
  <cp:lastPrinted>2010-12-16T15:07:00Z</cp:lastPrinted>
  <dcterms:modified xsi:type="dcterms:W3CDTF">2015-01-19T08:06:00Z</dcterms:modified>
  <cp:revision>2</cp:revision>
  <dc:subject/>
  <dc:title>SANAT VE TASARIM FAKÜLTESİ İLETİŞİM TASARIMI PROGRAMI</dc:title>
</cp:coreProperties>
</file>